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сетей тепло-водоснабжения по ул. Спортивная от ТК-48 до ТК-50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капитальному ремонту сетей тепло-водоснабжения по ул. Спортивная от ТК-48 до ТК-50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сетей тепло-водоснабжения по ул. Спортивная от ТК-48 до ТК-50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3 535 787 (три миллиона пятьсот тридцать пять  тысяч семьсот восемьдесят сем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Спортиная.</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сентября 2014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5» мая 2014 года.</w:t>
      </w:r>
    </w:p>
    <w:p>
      <w:pPr>
        <w:pStyle w:val="Normal"/>
        <w:numPr>
          <w:ilvl w:val="0"/>
          <w:numId w:val="3"/>
        </w:numPr>
        <w:autoSpaceDE w:val="false"/>
        <w:jc w:val="both"/>
        <w:rPr/>
      </w:pPr>
      <w:r>
        <w:rPr/>
        <w:t>Дата проведения аукциона в электронной форме: «19»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5% от начальной (максимальной) цены контракта, что составляет 176 789 (сто семьдесят шесть тысяч семьсот восемьдесят девять) рублей 35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353 578 (триста пятьдесят три тысячи пятьсот семьдесят восемь) рублей 7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 xml:space="preserve">Назначение платежа: л/с ДЖКиСК №070060000 «Обеспечение исполнения муниципального контракта по аукциону в </w:t>
      </w:r>
      <w:r>
        <w:rPr>
          <w:b w:val="false"/>
          <w:sz w:val="22"/>
          <w:szCs w:val="22"/>
        </w:rPr>
        <w:t xml:space="preserve">электронной форме №_____ </w:t>
      </w:r>
      <w:r>
        <w:rPr>
          <w:b w:val="false"/>
          <w:sz w:val="24"/>
          <w:szCs w:val="24"/>
        </w:rPr>
        <w:t>выполнение работ по капитальному ремонту сетей тепло-водоснабжения по ул. Спортивная от ТК-48 до ТК-50 в городе Югорске</w:t>
      </w:r>
      <w:r>
        <w:rPr>
          <w:b w:val="false"/>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4-23T04:08:00Z</dcterms:modified>
  <cp:revision>40</cp:revision>
  <dc:subject/>
  <dc:title>извещение ЭА</dc:title>
</cp:coreProperties>
</file>